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VYÚČTOVANIE VEREJNEJ ZBIERKY POD ČÍSLOM: </w:t>
      </w:r>
      <w:r>
        <w:rPr>
          <w:szCs w:val="24"/>
        </w:rPr>
        <w:t>SVS-OVS3-2014/002841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Hrubý výnos verejnej zbierky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Hrubý výnos výberom do prenosných poklad. v spoločnosti TESCO Stores</w:t>
        <w:tab/>
        <w:t>4 994,94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Hrubý výnos od individuálnych darcov </w:t>
        <w:tab/>
        <w:t>100,00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Hrubý výnos výberom do prenosných poklad. v mestách a obciach v SR</w:t>
        <w:tab/>
        <w:t>884,36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Hrubý výnos zasielaním SMS (DMS) správ na krátke číslo v sieťach mobil. operátorov </w:t>
        <w:tab/>
        <w:t>72,96 €</w:t>
      </w:r>
    </w:p>
    <w:p>
      <w:pPr>
        <w:pStyle w:val="Normal"/>
        <w:tabs>
          <w:tab w:val="clear" w:pos="708"/>
          <w:tab w:val="decimal" w:pos="9072" w:leader="none"/>
        </w:tabs>
        <w:spacing w:before="40" w:after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Úroky z vedenia účtu </w:t>
        <w:tab/>
        <w:t>0,09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rFonts w:ascii="Arial" w:hAnsi="Arial" w:cs="Arial"/>
          <w:color w:val="FF0000"/>
          <w:sz w:val="8"/>
          <w:lang w:val="en-US" w:eastAsia="en-US"/>
        </w:rPr>
      </w:pPr>
      <w:r>
        <w:rPr>
          <w:rFonts w:cs="Arial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Hrubý výnos verejnej zbierky spolu:</w:t>
        <w:tab/>
        <w:t>6 052,35 €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Náklady spojené s realizáciou zbierky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Za letáky </w:t>
        <w:tab/>
        <w:t>873,60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Náklady spojené s realizáciou zbierky spolu:</w:t>
        <w:tab/>
        <w:t>873,60 €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Náklady spojené s vedením účtu:-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Celková suma poplatkov</w:t>
        <w:tab/>
        <w:t>27,48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Náklady spojené s vedením účtu spolu:</w:t>
        <w:tab/>
        <w:t>27,48 €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Čistý výnos verejnej zbierky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Hrubý výnos verejnej zbierky spolu:</w:t>
        <w:tab/>
        <w:t>6 052,35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Náklady spojené s realizáciou zbierky spolu:</w:t>
        <w:tab/>
        <w:t>- 873,60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Náklady spojené s vedením účtu spolu:</w:t>
        <w:tab/>
        <w:t>- 27,48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Čistý výnos verejnej zbierky spolu:</w:t>
        <w:tab/>
        <w:t>5 151,27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u w:val="single"/>
          <w:lang w:val="sk-SK"/>
        </w:rPr>
        <w:t>Použité finančné prostriedky z verejnej zbierky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Záloha za tábor detí v 08/2014</w:t>
        <w:tab/>
        <w:t>2 000,00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Za vstupy do Spa&amp;Aquaparku – tábory</w:t>
        <w:tab/>
        <w:t>1 254,00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Za dopravu – tábor detských hemofilikov </w:t>
        <w:tab/>
        <w:t>1 094,40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Tábor detských hemofilikov – časť nákladov </w:t>
      </w:r>
      <w:r>
        <w:rPr>
          <w:b/>
        </w:rPr>
        <w:tab/>
      </w:r>
      <w:r>
        <w:rPr/>
        <w:t>300,00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Tábor detských hemofilikov – animácia </w:t>
      </w:r>
      <w:r>
        <w:rPr>
          <w:b/>
        </w:rPr>
        <w:tab/>
      </w:r>
      <w:r>
        <w:rPr/>
        <w:t>700,00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Náklady spojené s realizáciou zbierky spolu:</w:t>
        <w:tab/>
        <w:t>5 348,40 €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Zostatok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Čistý výnos verejnej zbierky spolu:</w:t>
        <w:tab/>
        <w:t>5 151,27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Použité finančné prostriedky spolu:</w:t>
        <w:tab/>
        <w:t>- 5 348,40 €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Zostatok z čistého výnosu spolu:</w:t>
        <w:tab/>
        <w:t>- 197,13 €</w:t>
      </w:r>
    </w:p>
    <w:p>
      <w:pPr>
        <w:pStyle w:val="Normal"/>
        <w:tabs>
          <w:tab w:val="clear" w:pos="708"/>
          <w:tab w:val="decimal" w:pos="8505" w:leader="none"/>
        </w:tabs>
        <w:jc w:val="both"/>
        <w:rPr>
          <w:rFonts w:ascii="Arial" w:hAnsi="Arial" w:cs="Arial"/>
          <w:color w:val="FF0000"/>
          <w:sz w:val="22"/>
          <w:lang w:val="sk-SK"/>
        </w:rPr>
      </w:pPr>
      <w:r>
        <w:rPr>
          <w:rFonts w:cs="Arial" w:ascii="Arial" w:hAnsi="Arial"/>
          <w:color w:val="FF0000"/>
          <w:sz w:val="22"/>
          <w:lang w:val="sk-SK"/>
        </w:rPr>
      </w:r>
    </w:p>
    <w:p>
      <w:pPr>
        <w:pStyle w:val="Normal"/>
        <w:tabs>
          <w:tab w:val="clear" w:pos="708"/>
          <w:tab w:val="decimal" w:pos="8505" w:leader="none"/>
        </w:tabs>
        <w:jc w:val="both"/>
        <w:rPr>
          <w:rFonts w:ascii="Arial" w:hAnsi="Arial" w:cs="Arial"/>
          <w:color w:val="FF0000"/>
          <w:sz w:val="22"/>
          <w:lang w:val="sk-SK"/>
        </w:rPr>
      </w:pPr>
      <w:r>
        <w:rPr>
          <w:rFonts w:cs="Arial" w:ascii="Arial" w:hAnsi="Arial"/>
          <w:color w:val="FF0000"/>
          <w:sz w:val="22"/>
          <w:lang w:val="sk-SK"/>
        </w:rPr>
      </w:r>
    </w:p>
    <w:p>
      <w:pPr>
        <w:pStyle w:val="WWBodyText2"/>
        <w:rPr/>
      </w:pPr>
      <w:r>
        <w:rPr/>
        <w:t>Uvedený zostatok z čistého výnosu v zápornej hodnote deklaruje, že všetky finančné prostriedky zo zbierky boli použité na realizáciu rehabilitačných pobytov organizovaných v roku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22" w:leader="none"/>
      </w:tabs>
      <w:jc w:val="both"/>
      <w:outlineLvl w:val="0"/>
    </w:pPr>
    <w:rPr>
      <w:rFonts w:ascii="Arial" w:hAnsi="Arial" w:cs="Arial"/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6237" w:hanging="0"/>
      <w:jc w:val="both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both"/>
      <w:outlineLvl w:val="2"/>
    </w:pPr>
    <w:rPr>
      <w:rFonts w:ascii="Arial" w:hAnsi="Arial" w:cs="Arial"/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k-SK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ekový papier SH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54:00Z</dcterms:created>
  <dc:creator>Janovec Jaroslav</dc:creator>
  <dc:description/>
  <cp:keywords/>
  <dc:language>en-US</dc:language>
  <cp:lastModifiedBy>Jaroslav</cp:lastModifiedBy>
  <cp:lastPrinted>2015-07-27T10:57:00Z</cp:lastPrinted>
  <dcterms:modified xsi:type="dcterms:W3CDTF">2015-08-22T09:56:00Z</dcterms:modified>
  <cp:revision>4</cp:revision>
  <dc:subject/>
  <dc:title>MINISTERSTVO VNÚTRA SR</dc:title>
</cp:coreProperties>
</file>