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VYÚČTOVANIE VEREJNEJ ZBIERKY POD ČÍSLOM: </w:t>
      </w:r>
      <w:r>
        <w:rPr>
          <w:szCs w:val="24"/>
        </w:rPr>
        <w:t>SVS-233004-2008/01880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Hrubý výnos verejnej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priamym poukázaním na účet verejnej zbierky – individuálni darcovia</w:t>
        <w:tab/>
        <w:t>1 350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ýberom do prenosných poklad. v spoločnosti TESCO Stores</w:t>
        <w:tab/>
        <w:t>405 225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ýberom do prenosných poklad. v mestách a obciach v SR</w:t>
        <w:tab/>
        <w:t>107 035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Hrubý výnos zasielaním SMS (DMS) správ na krátke číslo v sieťach mobil. operát. </w:t>
        <w:tab/>
        <w:t>14 727,17 Sk</w:t>
      </w:r>
    </w:p>
    <w:p>
      <w:pPr>
        <w:pStyle w:val="Normal"/>
        <w:tabs>
          <w:tab w:val="clear" w:pos="708"/>
          <w:tab w:val="decimal" w:pos="9072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lang w:val="sk-SK"/>
        </w:rPr>
        <w:t>Úroky z vedenia účtu</w:t>
        <w:tab/>
        <w:t>153,86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rFonts w:ascii="Arial" w:hAnsi="Arial" w:cs="Arial"/>
          <w:color w:val="FF0000"/>
          <w:sz w:val="8"/>
          <w:lang w:val="en-US" w:eastAsia="en-US"/>
        </w:rPr>
      </w:pPr>
      <w:r>
        <w:rPr>
          <w:rFonts w:cs="Arial"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erejnej zbierky spolu:</w:t>
        <w:tab/>
        <w:t>528 491,03 Sk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Náklady spojené s realizáciou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Tlač letákov </w:t>
        <w:tab/>
        <w:t>67 104,1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Vysielanie rádiospotu v Jemných Melódiách </w:t>
        <w:tab/>
        <w:t>11 602,5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Preprava tričiek – zbierka v Tescách </w:t>
        <w:tab/>
        <w:t>2 578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Výroba tričiek </w:t>
        <w:tab/>
        <w:t>27 310,5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Za plošnú inzerciu počas benefičného zápasu </w:t>
        <w:tab/>
        <w:t>3 970,5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realizáciou zbierky spolu:</w:t>
        <w:tab/>
        <w:t>112 565,60 Sk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Náklady spojené s vedením účtu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Celková suma poplatkov </w:t>
        <w:tab/>
        <w:t>1 798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Daň z úrokov </w:t>
        <w:tab/>
        <w:t>25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vedením účtu spolu:</w:t>
        <w:tab/>
        <w:t>1 823,00 Sk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Čistý výnos verejnej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Hrubý výnos verejnej zbierky spolu:</w:t>
        <w:tab/>
        <w:t>528 491,03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realizáciou zbierky spolu:</w:t>
        <w:tab/>
        <w:t>-  112 565,6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Náklady spojené s vedením účtu spolu:</w:t>
        <w:tab/>
        <w:t>-  1 823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Čistý výnos verejnej zbierky spolu:</w:t>
        <w:tab/>
        <w:t>414 102,43 Sk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u w:val="single"/>
          <w:lang w:val="sk-SK"/>
        </w:rPr>
        <w:t>Použité finančné prostriedky z verejnej zbierky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Záloha za stravu v tábore maloletých v Turč.Tepliciach </w:t>
        <w:tab/>
        <w:t>26 656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Záloha za stravu v tábore deti v Turč.Tepliciach </w:t>
        <w:tab/>
        <w:t>111 860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Záloha za ubytovanie v tábore deti v Turč.Tepliciach </w:t>
        <w:tab/>
        <w:t>130 804,8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 xml:space="preserve">Poistenie účastníkov v táboroch – Turčianske Teplice </w:t>
        <w:tab/>
        <w:t>13 776,00 Sk</w:t>
      </w:r>
    </w:p>
    <w:p>
      <w:pPr>
        <w:pStyle w:val="WWBodyText2"/>
        <w:tabs>
          <w:tab w:val="clear" w:pos="708"/>
          <w:tab w:val="decimal" w:pos="9072" w:leader="none"/>
        </w:tabs>
        <w:spacing w:before="40" w:after="0"/>
        <w:rPr>
          <w:b w:val="false"/>
          <w:b w:val="false"/>
        </w:rPr>
      </w:pPr>
      <w:r>
        <w:rPr>
          <w:b w:val="false"/>
        </w:rPr>
        <w:t>Ubytovanie, strava a liečebné procedúry v jesennom rekondično - rehabilitačnom pobyte</w:t>
      </w:r>
    </w:p>
    <w:p>
      <w:pPr>
        <w:pStyle w:val="WWBodyText2"/>
        <w:tabs>
          <w:tab w:val="clear" w:pos="708"/>
          <w:tab w:val="left" w:pos="567" w:leader="none"/>
          <w:tab w:val="decimal" w:pos="9072" w:leader="none"/>
        </w:tabs>
        <w:spacing w:before="40" w:after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dospelých hemofilikov v Turč.Tepliciach </w:t>
        <w:tab/>
        <w:t>132 462,0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b/>
          <w:b/>
          <w:color w:val="FF0000"/>
          <w:sz w:val="8"/>
          <w:lang w:val="en-US" w:eastAsia="en-US"/>
        </w:rPr>
      </w:pPr>
      <w:r>
        <w:rPr>
          <w:b/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Použité finančné prostriedky spolu:</w:t>
        <w:tab/>
        <w:t>415 558,80 Sk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  <w:t>Zostatok: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Čistý výnos verejnej zbierky spolu:</w:t>
        <w:tab/>
        <w:t>414 102,43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Použité finančné prostriedky spolu:</w:t>
        <w:tab/>
        <w:t>- 415 558,80 Sk</w: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>
          <w:color w:val="FF0000"/>
          <w:sz w:val="8"/>
          <w:lang w:val="en-US" w:eastAsia="en-US"/>
        </w:rPr>
      </w:pPr>
      <w:r>
        <w:rPr>
          <w:color w:val="FF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6191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.9pt" to="48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decimal" w:pos="9072" w:leader="none"/>
        </w:tabs>
        <w:spacing w:before="40" w:after="0"/>
        <w:rPr/>
      </w:pPr>
      <w:r>
        <w:rPr/>
        <w:t>Zostatok z čistého výnosu spolu:</w:t>
        <w:tab/>
        <w:t>- 1 456,37 Sk</w:t>
      </w:r>
    </w:p>
    <w:p>
      <w:pPr>
        <w:pStyle w:val="Normal"/>
        <w:tabs>
          <w:tab w:val="clear" w:pos="708"/>
          <w:tab w:val="decimal" w:pos="8505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WWBodyText2"/>
        <w:rPr/>
      </w:pPr>
      <w:r>
        <w:rPr/>
        <w:t>Uvedený zostatok z čistého výnosu v zápornej hodnote deklaruje, že všetky finančné prostriedky zo zbierky boli použité na realizáciu rehabilitačných pobytov organizovaných v roku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2" w:leader="none"/>
      </w:tabs>
      <w:jc w:val="both"/>
      <w:outlineLvl w:val="0"/>
    </w:pPr>
    <w:rPr>
      <w:rFonts w:ascii="Arial" w:hAnsi="Arial" w:cs="Arial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6237" w:hanging="0"/>
      <w:jc w:val="both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rFonts w:ascii="Arial" w:hAnsi="Arial" w:cs="Arial"/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ekový papier SH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4:00Z</dcterms:created>
  <dc:creator>Janovec Jaroslav</dc:creator>
  <dc:description/>
  <cp:keywords/>
  <dc:language>en-US</dc:language>
  <cp:lastModifiedBy>Jaroslav</cp:lastModifiedBy>
  <cp:lastPrinted>2008-11-28T07:02:00Z</cp:lastPrinted>
  <dcterms:modified xsi:type="dcterms:W3CDTF">2015-05-03T13:01:00Z</dcterms:modified>
  <cp:revision>3</cp:revision>
  <dc:subject/>
  <dc:title>MINISTERSTVO VNÚTRA SR</dc:title>
</cp:coreProperties>
</file>